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8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8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Октябрьский проспект, 10-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20 февраля 2013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ОД-1 (Общественно-деловая зона общегородского значения)  по адресу: город Псков, Октябрьский проспект, 10-В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автостоянки на отдельном земельном участке, КН60:27:0010315:28, площадью 192 кв.м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6:18:00Z</dcterms:created>
  <dc:creator>+</dc:creator>
  <dc:description/>
  <cp:keywords/>
  <dc:language>en-US</dc:language>
  <cp:lastModifiedBy>la.andreeva</cp:lastModifiedBy>
  <cp:lastPrinted>2013-03-22T10:18:00Z</cp:lastPrinted>
  <dcterms:modified xsi:type="dcterms:W3CDTF">2013-04-08T11:27:00Z</dcterms:modified>
  <cp:revision>3</cp:revision>
  <dc:subject/>
  <dc:title/>
</cp:coreProperties>
</file>